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13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94"/>
        <w:gridCol w:w="3326"/>
        <w:gridCol w:w="720"/>
        <w:gridCol w:w="360"/>
        <w:gridCol w:w="1980"/>
        <w:gridCol w:w="180"/>
        <w:gridCol w:w="96"/>
        <w:gridCol w:w="1165"/>
        <w:gridCol w:w="1262"/>
      </w:tblGrid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ón social / Nombr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 / Cedul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presentante lega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. No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bre del representante comercia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Teléfono directo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carte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– 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régimen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7305</wp:posOffset>
                      </wp:positionV>
                      <wp:extent cx="2159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2.1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8575</wp:posOffset>
                      </wp:positionV>
                      <wp:extent cx="2159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2.2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omún                                  Simplificado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-3175</wp:posOffset>
                      </wp:positionV>
                      <wp:extent cx="21590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-0.2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-3175</wp:posOffset>
                      </wp:positionV>
                      <wp:extent cx="21590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-0.25pt;width:16.9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tro                                       Gran contribuyen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ersona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7305</wp:posOffset>
                      </wp:positionV>
                      <wp:extent cx="21590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5pt;margin-top:2.1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27305</wp:posOffset>
                      </wp:positionV>
                      <wp:extent cx="21590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5pt;margin-top:2.1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atural                            Jurídic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Resolución No.__________________________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tenedore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480</wp:posOffset>
                      </wp:positionV>
                      <wp:extent cx="160020" cy="1339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.4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0480</wp:posOffset>
                      </wp:positionV>
                      <wp:extent cx="160020" cy="1339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4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               No                                       Resolución No.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ento de Impuesto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4290</wp:posOffset>
                      </wp:positionV>
                      <wp:extent cx="160020" cy="1339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2.7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0480</wp:posOffset>
                      </wp:positionV>
                      <wp:extent cx="160020" cy="1339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2.4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No                                      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égimen IV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0480</wp:posOffset>
                      </wp:positionV>
                      <wp:extent cx="160020" cy="1339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4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0480</wp:posOffset>
                      </wp:positionV>
                      <wp:extent cx="160020" cy="1339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2.4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No                                       </w:t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o de Lucro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1270</wp:posOffset>
                      </wp:positionV>
                      <wp:extent cx="160020" cy="1339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-0.1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-3810</wp:posOffset>
                      </wp:positionV>
                      <wp:extent cx="160020" cy="1339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-0.3pt;width:12.5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No  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de Empresa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6830</wp:posOffset>
                      </wp:positionV>
                      <wp:extent cx="21590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2.9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36830</wp:posOffset>
                      </wp:positionV>
                      <wp:extent cx="21590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2.9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Fabricante                             Servici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350</wp:posOffset>
                      </wp:positionV>
                      <wp:extent cx="21590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0.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0</wp:posOffset>
                      </wp:positionV>
                      <wp:extent cx="21590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0.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presentante                      Distribuidor 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rcializadora product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1270</wp:posOffset>
                      </wp:positionV>
                      <wp:extent cx="2159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5pt;margin-top:-0.1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4445</wp:posOffset>
                      </wp:positionV>
                      <wp:extent cx="21590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-0.3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acionales                          Importado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ción de la empres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tura No.______________________          Fecha________________             Notaria ______________________               No aplica_____________</w:t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veedor</w:t>
            </w:r>
            <w:r>
              <w:rPr>
                <w:rFonts w:cs="Arial" w:ascii="Arial" w:hAnsi="Arial"/>
                <w:b/>
                <w:i/>
                <w:color w:val="BFBFBF"/>
              </w:rPr>
              <w:t xml:space="preserve"> ESPECIFICAR SI ES DE DISPOSITIVOS MEDICOS O MEDICAMENT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neas de producto </w:t>
            </w:r>
            <w:r>
              <w:rPr>
                <w:rFonts w:cs="Arial" w:ascii="Arial" w:hAnsi="Arial"/>
                <w:b/>
                <w:i/>
                <w:color w:val="BFBFBF"/>
              </w:rPr>
              <w:t>ESPECIFICAR LAS LINEAS QUE OFER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Referencias Comerciale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bación de referencia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Autorizo a </w:t>
            </w:r>
            <w:r>
              <w:rPr>
                <w:rFonts w:cs="Arial" w:ascii="Arial" w:hAnsi="Arial"/>
                <w:b/>
              </w:rPr>
              <w:t>CLINICA DE OTORRINOLARINGOLOGIA DE ANTIOQUIA S.A.S</w:t>
            </w:r>
            <w:r>
              <w:rPr>
                <w:rFonts w:cs="Arial" w:ascii="Arial" w:hAnsi="Arial"/>
              </w:rPr>
              <w:t>, para consignar los valores a mi favor en la cuenta bancaria abajo indicada</w:t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nta corriente                                                                                  Cuenta de ahor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lombia                            Cuenta No.______________________                  Sucursal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                                         Cuenta No.______________________                   Sucursal_______________________________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s de Pago                                                            Descuentos financiero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 ____    Días                                                                   1.          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_____    Días                                                                  2.          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_____    Días                                                                  3.          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ficacio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 Product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 Din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Firma representante legal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21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425" w:hanging="0"/>
      <w:rPr/>
    </w:pPr>
    <w:r>
      <w:rPr>
        <w:rFonts w:cs="Arial" w:ascii="Arial" w:hAnsi="Arial"/>
        <w:i/>
        <w:sz w:val="16"/>
        <w:szCs w:val="16"/>
      </w:rPr>
      <w:t xml:space="preserve">El contenido de este documento es de propiedad y de uso exclusivo de la Clínica de Otorrinolaringología de Antioquia S.A.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0680</wp:posOffset>
              </wp:positionH>
              <wp:positionV relativeFrom="paragraph">
                <wp:posOffset>36830</wp:posOffset>
              </wp:positionV>
              <wp:extent cx="995680" cy="40513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31.9pt;mso-wrap-distance-left:9.05pt;mso-wrap-distance-right:9.05pt;mso-wrap-distance-top:0pt;mso-wrap-distance-bottom:0pt;margin-top:2.9pt;mso-position-vertical-relative:text;margin-left:4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right="-425" w:hanging="0"/>
      <w:rPr>
        <w:rFonts w:ascii="Arial" w:hAnsi="Arial" w:cs="Arial"/>
        <w:sz w:val="18"/>
      </w:rPr>
    </w:pPr>
    <w:r>
      <w:rPr>
        <w:rFonts w:cs="Arial" w:ascii="Arial" w:hAnsi="Arial"/>
        <w:i/>
        <w:sz w:val="16"/>
      </w:rPr>
      <w:t>Cualquier impresión o copia tomada de este documento se considera como COPIA NO CONTROLA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6330</wp:posOffset>
              </wp:positionH>
              <wp:positionV relativeFrom="paragraph">
                <wp:posOffset>3175</wp:posOffset>
              </wp:positionV>
              <wp:extent cx="995680" cy="40513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31.9pt;mso-wrap-distance-left:9.05pt;mso-wrap-distance-right:9.05pt;mso-wrap-distance-top:0pt;mso-wrap-distance-bottom:0pt;margin-top:0.25pt;mso-position-vertical-relative:text;margin-left:7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8" w:type="dxa"/>
      <w:jc w:val="left"/>
      <w:tblInd w:w="-12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6"/>
      <w:gridCol w:w="2835"/>
      <w:gridCol w:w="1701"/>
      <w:gridCol w:w="1134"/>
      <w:gridCol w:w="3402"/>
    </w:tblGrid>
    <w:tr>
      <w:trPr>
        <w:trHeight w:val="564" w:hRule="atLeast"/>
        <w:cantSplit w:val="true"/>
      </w:trPr>
      <w:tc>
        <w:tcPr>
          <w:tcW w:w="2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532765"/>
                <wp:effectExtent l="0" t="0" r="0" b="0"/>
                <wp:docPr id="2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1279" b="15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lang w:eastAsia="es-ES"/>
            </w:rPr>
          </w:pPr>
          <w:r>
            <w:rPr>
              <w:rFonts w:cs="Arial"/>
              <w:b/>
              <w:sz w:val="28"/>
              <w:lang w:eastAsia="es-ES"/>
            </w:rPr>
            <w:t>FORMATO SOLICITUD INSCRIPCIÓN DE PROVEEDORES</w:t>
          </w:r>
        </w:p>
      </w:tc>
    </w:tr>
    <w:tr>
      <w:trPr>
        <w:trHeight w:val="315" w:hRule="atLeast"/>
        <w:cantSplit w:val="true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lang w:val="es-ES" w:eastAsia="en-US"/>
            </w:rPr>
          </w:pPr>
          <w:r>
            <w:rPr>
              <w:rFonts w:cs="Arial"/>
              <w:b/>
              <w:sz w:val="28"/>
              <w:lang w:val="es-ES" w:eastAsia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20"/>
            </w:rPr>
            <w:t xml:space="preserve">Proceso: </w:t>
          </w:r>
          <w:r>
            <w:rPr>
              <w:rFonts w:cs="Arial" w:ascii="Arial" w:hAnsi="Arial"/>
              <w:bCs/>
              <w:sz w:val="18"/>
              <w:szCs w:val="20"/>
            </w:rPr>
            <w:t>Gestión de Compr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GP-FO-3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sz w:val="18"/>
              <w:szCs w:val="20"/>
              <w:lang w:val="es-ES" w:eastAsia="es-ES"/>
            </w:rPr>
          </w:pPr>
          <w:r>
            <w:rPr>
              <w:rFonts w:cs="Arial"/>
              <w:b w:val="false"/>
              <w:sz w:val="18"/>
              <w:szCs w:val="20"/>
              <w:lang w:val="es-ES" w:eastAsia="es-ES"/>
            </w:rPr>
            <w:t>Versión: 0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sz w:val="18"/>
              <w:szCs w:val="20"/>
              <w:lang w:val="es-ES" w:eastAsia="es-ES"/>
            </w:rPr>
          </w:pPr>
          <w:r>
            <w:rPr>
              <w:rFonts w:cs="Arial"/>
              <w:b w:val="false"/>
              <w:sz w:val="18"/>
              <w:szCs w:val="20"/>
              <w:lang w:val="es-ES" w:eastAsia="es-ES"/>
            </w:rPr>
            <w:t>Fecha de Aprobación: 18- Noviem-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6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lang w:val="es-CO"/>
    </w:rPr>
  </w:style>
  <w:style w:type="character" w:styleId="Ttulo1Car">
    <w:name w:val="Título 1 Car"/>
    <w:qFormat/>
    <w:rPr>
      <w:rFonts w:ascii="Arial" w:hAnsi="Arial" w:cs="Arial"/>
      <w:b/>
      <w:bCs/>
      <w:sz w:val="28"/>
      <w:szCs w:val="24"/>
    </w:rPr>
  </w:style>
  <w:style w:type="character" w:styleId="Ttulo3Car">
    <w:name w:val="Título 3 Car"/>
    <w:qFormat/>
    <w:rPr>
      <w:rFonts w:ascii="Arial" w:hAnsi="Arial" w:cs="Arial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35:00Z</dcterms:created>
  <dc:creator>DANIEL</dc:creator>
  <dc:description/>
  <cp:keywords/>
  <dc:language>en-US</dc:language>
  <cp:lastModifiedBy>Jorge Luis Viana Esparragoza</cp:lastModifiedBy>
  <cp:lastPrinted>2009-03-31T16:52:00Z</cp:lastPrinted>
  <dcterms:modified xsi:type="dcterms:W3CDTF">2024-01-22T20:16:00Z</dcterms:modified>
  <cp:revision>11</cp:revision>
  <dc:subject/>
  <dc:title/>
</cp:coreProperties>
</file>